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 w:val="false"/>
        <w:ind w:firstLine="540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 w:val="false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 w:val="false"/>
        <w:ind w:left="5387" w:hanging="0"/>
        <w:jc w:val="both"/>
        <w:rPr/>
      </w:pPr>
      <w:r>
        <w:rPr>
          <w:sz w:val="28"/>
          <w:szCs w:val="28"/>
        </w:rPr>
        <w:t>УТВЕРЖДЕНЫ</w:t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widowControl w:val="false"/>
        <w:spacing w:before="0" w:after="720"/>
        <w:ind w:left="5387" w:hanging="0"/>
        <w:jc w:val="both"/>
        <w:rPr/>
      </w:pPr>
      <w:r>
        <w:rPr>
          <w:sz w:val="28"/>
          <w:szCs w:val="28"/>
        </w:rPr>
        <w:t>от 02.12.2022    № 658-П</w:t>
      </w:r>
    </w:p>
    <w:p>
      <w:pPr>
        <w:pStyle w:val="ConsPlus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</w:t>
      </w:r>
    </w:p>
    <w:p>
      <w:pPr>
        <w:pStyle w:val="ConsPlus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жителям города Херсона и части Херсонской области, вынужденно покинувшим место постоянного проживания и прибывшим в экстренном массовом порядке на территорию Кировской области на постоянное место жительства, социальной выплаты на приобретение жилого помещения на основании выдаваемого государственного жилищного сертификата</w:t>
      </w:r>
    </w:p>
    <w:p>
      <w:pPr>
        <w:pStyle w:val="Normal"/>
        <w:widowControl w:val="false"/>
        <w:autoSpaceDE w:val="false"/>
        <w:spacing w:lineRule="exact" w:line="460" w:before="480" w:after="0"/>
        <w:ind w:firstLine="709"/>
        <w:jc w:val="both"/>
        <w:rPr>
          <w:szCs w:val="28"/>
        </w:rPr>
      </w:pPr>
      <w:r>
        <w:rPr>
          <w:szCs w:val="28"/>
        </w:rPr>
        <w:t xml:space="preserve">1. Порядок и условия предоставления жителям города Херсона и части Херсонской области, вынужденно покинувшим место постоянного проживания и прибывшим в экстренном массовом порядке </w:t>
      </w:r>
      <w:r>
        <w:rPr>
          <w:bCs/>
          <w:szCs w:val="28"/>
          <w:lang w:eastAsia="ru-RU"/>
        </w:rPr>
        <w:t xml:space="preserve">на территорию Кировской области </w:t>
      </w:r>
      <w:r>
        <w:rPr>
          <w:szCs w:val="28"/>
        </w:rPr>
        <w:t xml:space="preserve">на постоянное место жительства, </w:t>
      </w:r>
      <w:r>
        <w:rPr>
          <w:bCs/>
          <w:szCs w:val="28"/>
          <w:lang w:eastAsia="ru-RU"/>
        </w:rPr>
        <w:t>социальной выплаты на приобретение жилого помещения на основании выдаваемого государственного жилищного сертификата</w:t>
      </w:r>
      <w:r>
        <w:rPr>
          <w:szCs w:val="28"/>
        </w:rPr>
        <w:t xml:space="preserve"> (далее – Порядок и условия) определяют порядок и условия предоставления жителям города Херсона и части Херсонской области </w:t>
      </w:r>
      <w:r>
        <w:rPr>
          <w:bCs/>
          <w:szCs w:val="28"/>
          <w:lang w:eastAsia="ru-RU"/>
        </w:rPr>
        <w:t>(населенных пунктов Херсонской области по перечню, утверждаемому в соответствии с распоряжением Правительства Российской Федерации от 21.10.2022 № 3099-р)</w:t>
      </w:r>
      <w:r>
        <w:rPr>
          <w:szCs w:val="28"/>
        </w:rPr>
        <w:t>, вынужденно покинувшим место постоянного проживания и прибывшим в экстренном массовом порядке на территорию Кировской области</w:t>
      </w:r>
      <w:r>
        <w:rPr>
          <w:bCs/>
          <w:szCs w:val="28"/>
          <w:lang w:eastAsia="ru-RU"/>
        </w:rPr>
        <w:t xml:space="preserve"> на постоянное место жительства</w:t>
      </w:r>
      <w:r>
        <w:rPr>
          <w:szCs w:val="28"/>
        </w:rPr>
        <w:t xml:space="preserve">, социальной выплаты на приобретение жилых помещений на основании выдаваемого государственного жилищного сертификата (далее – социальная выплата) и порядок выдачи государственного жилищного сертификата в рамках реализации на территории Кировской области мероприятий, </w:t>
      </w:r>
      <w:r>
        <w:rPr>
          <w:bCs/>
          <w:szCs w:val="28"/>
          <w:lang w:eastAsia="ru-RU"/>
        </w:rPr>
        <w:t>направленных на оказание помощи указанной категории граждан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 xml:space="preserve">2. Предоставление социальных выплат осуществляется за счет средств областного бюджета, источником финансового обеспечения которых являются средства </w:t>
      </w:r>
      <w:r>
        <w:rPr>
          <w:bCs/>
          <w:szCs w:val="28"/>
          <w:lang w:eastAsia="ru-RU"/>
        </w:rPr>
        <w:t>публично-правовой компании «Фонд развития территорий» (далее – Фонд), предоставленные для этой цели Кировской области в соответствии с пунктами 8, 11, 12 Правил предоставления финансовой поддержки субъектам Российской Федерации в целях финансового обеспечения мероприятий по предоставлению единовременных выплат на обзаведение имуществом и социальных выплат на приобретение жилых помещений на основании выдаваемых государственных жилищных сертификатов жителям г. Херсона и части Херсонской области, вынужденно покинувшим место постоянного проживания и прибывшим в экстренном массовом порядке на иные территории на постоянное место жительства (далее – Правила), утвержденных постановлением Правительства Российской Федерации от 21.10.2022 № 1876 «О реализации мероприятий по переселению жителей г. Херсона и части Херсонской области, вынужденно покинувших место постоянного проживания и прибывших в экстренном массовом порядке на иные территории»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 xml:space="preserve">3. Право на предоставление социальной выплаты имеют жители </w:t>
        <w:br/>
        <w:t xml:space="preserve">города Херсона и части Херсонской области </w:t>
      </w:r>
      <w:r>
        <w:rPr>
          <w:bCs/>
          <w:szCs w:val="28"/>
          <w:lang w:eastAsia="ru-RU"/>
        </w:rPr>
        <w:t>(населенных пунктов Херсонской области по перечню, утверждаемому в соответствии с распоряжением Правительства Российской Федерации от 21.10.2022 № 3099-р),</w:t>
      </w:r>
      <w:r>
        <w:rPr>
          <w:szCs w:val="28"/>
        </w:rPr>
        <w:t xml:space="preserve"> вынужденно покинувшие место постоянного проживания и прибывшие в экстренном массовом порядке на территорию Кировской области на постоянное место жительства (далее – граждане), которым ранее не предоставлялась социальная выплата в связи с приобретением жилого помещения (жилых помещений)</w:t>
        <w:br/>
        <w:t>с использованием государственного жилищного сертификата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 xml:space="preserve">Право гражданина на социальную выплату подтверждается государственным жилищным сертификатом (далее – сертификат), выдаваемым в соответствии с настоящими Порядком и условиями, который используется для приобретения одного или нескольких жилых помещений на первичном или вторичном рынках жилья на территории Кировской области у физических и юридических лиц. Жилое помещение (жилые помещения) должно соответствовать требованиям, установленным статьями 15 и 16 Жилищного кодекса Российской Федерации, быть благоустроенным применительно к условиям населенного пункта Кировской области, выбранного для проживания, в том числе в сельской местности (с учетом надворных построек). 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Социальная выплата не может быть использована гражданином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</w:t>
        <w:br/>
        <w:t xml:space="preserve">и сестер). 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В случае предоставления гражданину социальной выплаты с учетом члена (членов) его семьи приобретенное с использованием сертификата жилое помещение должно быть оформлено в общую собственность гражданина</w:t>
        <w:br/>
        <w:t>и указанных члена (членов) его семьи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 xml:space="preserve">4. Решение о выдаче сертификата принимается министерством строительства, энергетики и жилищно-коммунального хозяйства Кировской области (далее – министерство). 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Сертификат выдается в бумажном виде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Граждане обращаются за получением сертификата в многофункциональные центры предоставления государственных и муниципальных услуг, являющиеся структурными подразделениями Кировского областного государственного автономного учреждения «Многофункциональный центр предоставления государственных и муниципальных услуг» (далее – МФЦ) по экстерриториальному принципу в пределах Кировской области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5. Сертификат выдается на основании обращения гражданина или представителя (законного представителя) гражданина (далее – заявитель)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Документы, необходимые в соответствии с настоящими Порядком и условиями для принятия решения о выдаче сертификата представляются заявителем лично в МФЦ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6. Для принятия решения о выдаче сертификата министерству необходимы следующие документы (сведения):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6.1. Заявление о выдаче государственного жилищного сертификата по форме, утвержденной министерством (далее – заявление)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 xml:space="preserve">В заявлении должны быть указаны члены семьи гражданина (при их наличии). 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 xml:space="preserve">В случае подачи заявления с целью получения сертификата гражданином, ранее получившим сертификат, но впоследствии принявшим решение о выборе в качестве постоянного места жительства Кировскую область, не указанную в ранее выданном сертификате, в заявлении дополнительно должен содержаться отказ гражданина от ранее выданного сертификата с указанием реквизитов данного сертификата. 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6.2. Документы (сведения), подтверждающие факт проживания гражданина, членов его семьи в городе Херсоне или части Херсонской области до 13.10.2022: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6.2.1. Документ, удостоверяющий личность гражданина, членов его семьи (паспорт гражданина Российской Федерации или иные документы, удостоверяющие личность, в том числе выданные органами публичной власти Херсонской области, органами государственной власти Украины, органами местного самоуправления Украины и (или) удостоверенные нотариусами Украины, подтверждающие гражданское состояние)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6.2.2. Документ, удостоверяющий факт постоянного проживания</w:t>
        <w:br/>
        <w:t>в городе Херсоне или части Херсонской области гражданина и членов его семьи (паспорт гражданина Российской Федерации, содержащий отметку</w:t>
        <w:br/>
        <w:t>о регистрации по месту жительства, иные документы либо документ, подтверждающий право собственности на недвижимое имущество</w:t>
        <w:br/>
        <w:t>в городе Херсоне или части Херсонской области)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6.2.3. Объяснение гражданина, подтверждающее факт постоянного проживания в городе Херсоне или части Херсонской области (представляется в случае, если у гражданина отсутствует документ, удостоверяющий факт его постоянного проживания на указанных территориях)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6.2.4. Перевод на русский язык документов, составленных на украинском языке, оформленный в простой письменной форме (в случае представления заявителем документов, составленных на украинском языке)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  <w:highlight w:val="yellow"/>
        </w:rPr>
      </w:pPr>
      <w:r>
        <w:rPr>
          <w:szCs w:val="28"/>
        </w:rPr>
        <w:t>6.2.5. Сведения уполномоченного органа Херсонской области, подтверждающие проживание гражданина, членов его семьи на территории</w:t>
        <w:br/>
        <w:t xml:space="preserve">города Херсона или части Херсонской области (в случае непредставления документов, подтверждающих проживание гражданина (граждан) в </w:t>
        <w:br/>
        <w:t>городе Херсоне или части Херсонской области до 13.10.2022)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6.3. Доверенность, оформленная в порядке, установленном гражданским законодательством Российской Федерации (в случае, если заявитель является представителем по доверенности)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6.4. Документ, подтверждающий полномочия законного представителя гражданина (в случае, если заявитель является законным представителем гражданина и не относится к категории лиц, указанных в абзаце первом пункта 3 настоящих Порядка и условий)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7. Заявитель в целях получения сертификата обязан самостоятельно представить документы, указанные в подпункте 6.1, подпунктах 6.2.1, 6.2.3, 6.2.4 подпункта 6.2, подпунктах 6.3 и 6.4 настоящих Порядка и условий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Заявитель вправе представить документ, указанный в подпункте 6.2.2 настоящих Порядка и условий, по собственной инициативе в случае его наличия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8. В случае непредставления заявителем документа, подтверждающего проживание гражданина, членов его семьи в городе Херсоне или части Херсонской области до 13.10.2022, сведения, указанные в подпункте 6.2.5 настоящих Порядка и условий, запрашиваются в порядке, установленном пунктом 5 Правил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9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подпунктом 6.2.1 настоящих Порядка и условий и законодательством Российской Федерации, или посредством идентификации и аутентификации</w:t>
        <w:br/>
        <w:t xml:space="preserve">в МФЦ с использованием информационных технологий, предусмотренных частью 18 статьи 14.1 Федерального закона от 27.07.2006 № 149-ФЗ </w:t>
        <w:br/>
        <w:t>«Об информации, информационных технологиях и о защите информации» при наличии технической возможности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 xml:space="preserve">При представлении копий документов заявителем предъявляются оригиналы документов для обозрения. Копии документов, представленные заявителем, сверяются с оригиналами и заверяются специалистом МФЦ, ответственным за прием документов. Документы регистрируются </w:t>
        <w:br/>
        <w:t>в установленном порядке специалистом МФЦ, ответственным за прием документов, в день их представления заявителем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 xml:space="preserve">Документы на получение сертификата, принятые специалистами МФЦ, передаются в министерство в срок, установленный соглашением </w:t>
        <w:br/>
        <w:t>о взаимодействии, заключенный между министерством и МФЦ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Днем представления заявления считается день его регистрации в МФЦ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10. Основаниями для отказа в приеме заявления и документов, указанных в пункте 6 настоящих Порядка и условий, являются: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10.1. Непредставление (представление не в полном объеме) документов, указанных в пункте 6 настоящих Порядка и условий, представление которых является обязанностью заявителя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 xml:space="preserve">10.2. Выявление противоречий (несоответствия) между сведениями, содержащимися в заявлении и содержащимися в приложенных к нему документах. 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0.3. Представленные заявителем документы, представление которых является его обязанностью, содержат подчистки и исправления текста либо повреждения, наличие которых не позволяет в полном объеме использовать информацию и сведения, содержащиеся в документах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0.4. Копии представленных документов, представление которых является обязанностью заявителя, не заверены в порядке, установленном законодательством Российской Федерации, и при этом не представлены оригиналы указанных документов для обозрения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11. При устранении причин, послуживших основанием для отказа в приеме заявления и документов, заявитель вправе вновь обратиться за предоставлением социальной выплаты в порядке, установленном настоящими Порядком и условиями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12. Обработка представленного заявления и документов осуществляется с использованием автоматизированной информационной системы «Реформа ЖКХ» (далее – система) в установленном Фондом порядке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Межведомственное взаимодействие в целях предоставления социальной выплаты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 xml:space="preserve">13. В течение 5 рабочих дней со дня представления заявления, а в случае предусмотренном пунктом 8 настоящих Порядка и условий, в течение </w:t>
        <w:br/>
        <w:t>15 рабочих дней со дня представления заявления министерство по результатам рассмотрения представленных заявителем документов, а также с учетом сведений, полученных в соответствии с пунктами 8 и 12 настоящих Порядка</w:t>
        <w:br/>
        <w:t>и условий, принимает решение о выдаче гражданину сертификата</w:t>
        <w:br/>
        <w:t>или об отказе в выдаче гражданину сертификата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14. Основаниями для отказа в выдаче сертификата являются: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 xml:space="preserve">14.1. Несоответствие лица, указанного в заявлении в качестве гражданина, имеющего право на предоставление ему социальной выплаты, требованиям, установленным пунктом 3 настоящих Порядка и условий. 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14.2. Непредставление (представление не в полном объеме) документов, указанных в пункте 6 настоящего Положения, представление которых является обязанностью заявителя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4.3. Наличие в заявлении и (или) приложенных к нему документах неполных и (или) недостоверных сведений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14.4. Недостоверность представленных документов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4.5. Отсутствие подтверждения факта проживания лица (лиц), указанного (указанных) в заявлении в качестве гражданина, членов семьи гражданина, в городе Херсоне или части Херсонской области до 13.10.2022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4.6. Гражданину ранее была предоставлена социальная выплата в связи с приобретением жилого помещения (жилых помещений) с использованием сертификата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15. Не позднее 5 рабочих дней со дня принятия министерством решения о выдаче (отказе в выдаче) сертификата гражданину в МФЦ, в котором гражданином ранее были представлены документы, указанные в пункте 6 настоящих Порядка и условий, подлежит выдаче: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письменное уведомление об отказе в выдаче сертификата с указанием исчерпывающих причин, послуживших основанием для принятия министерством такого решения (в случае принятия решения об отказе в выдаче сертификата)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сертификат в бумажном виде, подтверждающий право гражданина на социальную выплату, с указанием членов семьи гражданина, учитываемых при определении максимального размера социальной выплаты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Заявитель уведомляется МФЦ о готовности документов к выдаче в течение 1 рабочего дня с момента их получения от министерства посредством направления SMS-сообщения или  по телефону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16. При устранении причин, послуживших основанием для отказа в выдаче сертификата, заявитель вправе вновь обратиться за его выдачей в порядке, установленном настоящими Порядком и условиями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7. Министерство в порядке, установленном Фондом, вносит в систему информацию о выдаче гражданину сертификата. При этом в случае, указанном в абзаце третьем подпункта 6.1 настоящих Порядка и условий, министерство информирует с использованием системы субъект Российской Федерации, в котором гражданину ранее был выдан сертификат, об отказе гражданина от ранее выданного сертификата (с приложением в электронной форме заявления об отказе)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Ранее выданный сертификат аннулируется с момента внесения министерством в систему сведений о выдаче гражданину нового сертификата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 xml:space="preserve">18. На основании выданного сертификата гражданину предоставляется социальная выплата в размере стоимости приобретаемого (приобретаемых) гражданином с использованием сертификата жилого помещения (жилых помещений), но не более максимального размера социальной выплаты, определяемого исходя из размера средней рыночной стоимости 1 кв. метра общей площади жилого помещения по Российской Федерации, утвержденного Министерством строительства и жилищно-коммунального хозяйства Российской Федерации, и норматива обеспечения жилой площадью, составляющего 33 кв. метра для одиноко проживающих граждан, </w:t>
        <w:br/>
        <w:t xml:space="preserve">42 кв. метра – для семей из 2 человек и по 18 кв. метров на одного человека – для семей из 3 и более человек (далее – максимальный размер социальной выплаты). 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Максимальный размер социальной выплаты определяется исходя</w:t>
        <w:br/>
        <w:t>из состава семьи гражданина, определенного при выдаче сертификата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19. Социальная выплата предоставляется однократно в размере, определяемом в соответствии с пунктом 18 настоящих Порядка и условий, министерством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Граждане обращаются за предоставлением социальной выплаты в МФЦ по экстерриториальному принципу в пределах Кировской области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20. Социальная выплата предоставляется на основании обращения заявителя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Документы, необходимые в соответствии с настоящими Порядком и условиями для принятия решения о предоставлении социальной выплаты, представляются заявителем лично в МФЦ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21. Для принятия решения о предоставлении социальной выплаты министерству необходимы следующие документы (сведения):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21.1. Заявление о предоставлении социальной выплаты на приобретение жилых помещений на основании выдаваемого государственного жилищного сертификата по форме, утвержденной министерством (далее – заявление</w:t>
        <w:br/>
        <w:t>о предоставлении социальной выплаты).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Cs w:val="28"/>
        </w:rPr>
        <w:t>21.2. Оригинал сертификата.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Cs w:val="28"/>
        </w:rPr>
      </w:pPr>
      <w:r>
        <w:rPr>
          <w:szCs w:val="28"/>
        </w:rPr>
        <w:t>21.3. Копия договора (копии договоров) купли-продажи, на основании которого у гражданина возникло право собственности на жилое помещение (жилые помещения), содержащего (содержащих) сведения о реквизитах сертификата, с использованием которого приобретено жилое помещение (жилые помещения), а также банковский счет продавца (продавцов).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Cs w:val="28"/>
        </w:rPr>
        <w:t>21.4. Выписка (выписки) или сведения из Единого государственного реестра недвижимости, подтверждающие государственную регистрацию права собственности на жилое помещение (жилые помещения) гражданина или гражданина и члена (членов) его семьи.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Cs w:val="28"/>
        </w:rPr>
      </w:pPr>
      <w:r>
        <w:rPr>
          <w:szCs w:val="28"/>
        </w:rPr>
        <w:t>21.5. Сведения о соответствии приобретенного жилого помещения (жилых помещений) требованиям благоустроенности применительно к условиям населенного пункта Кировской области, выбранного гражданином для постоянного проживания, в том числе в сельской местности (с учетом надворных построек).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Cs w:val="28"/>
        </w:rPr>
        <w:t>21.6. Доверенность, оформленная в порядке, установленном гражданским законодательством Российской Федерации (в случае, если заявитель является представителем по доверенности).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Cs w:val="28"/>
        </w:rPr>
        <w:t>21.7. Документ, подтверждающий полномочия законного представителя гражданина (в случае, если заявитель является законным представителем гражданина и не относится к категории лиц, указанных в абзаце первом пункта 3 настоящих Порядка и условий).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Cs w:val="28"/>
        </w:rPr>
      </w:pPr>
      <w:r>
        <w:rPr>
          <w:szCs w:val="28"/>
        </w:rPr>
        <w:t>22. Заявитель в целях предоставления социальной выплаты обязан самостоятельно представить документы, указанные в подпунктах 21.1 – 21.3, 21.6 – 21.7 настоящих Порядка и условий.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Cs w:val="28"/>
        </w:rPr>
        <w:t>Заявитель вправе представить документы, указанные в подпункте 21.4 настоящих Порядка и условий, по собственной инициативе в случае их наличия.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Cs w:val="28"/>
        </w:rPr>
        <w:t>23. В случае непредставления заявителем документа, указанного в подпункте 21.4 настоящих Порядка и условий, министерство направляет запрос в Управление Федеральной службы государственной регистрации, кадастра и картографии по Кировской области.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Cs w:val="28"/>
        </w:rPr>
        <w:t>В целях определения соответствия приобретенного жилого помещения (приобретенных жилых помещений) требованиям благоустроенности применительно к условиям населенного пункта Кировской области, выбранного гражданином для постоянного проживания, в том числе</w:t>
        <w:br/>
        <w:t xml:space="preserve">в сельской местности (с учетом надворных построек), министерство </w:t>
        <w:br/>
      </w:r>
    </w:p>
    <w:p>
      <w:pPr>
        <w:pStyle w:val="Normal"/>
        <w:widowControl w:val="false"/>
        <w:autoSpaceDE w:val="false"/>
        <w:spacing w:lineRule="exact" w:line="450"/>
        <w:jc w:val="both"/>
        <w:rPr>
          <w:szCs w:val="28"/>
        </w:rPr>
      </w:pPr>
      <w:r>
        <w:rPr>
          <w:szCs w:val="28"/>
        </w:rPr>
        <w:t>направляет запрос в орган местного самоуправления муниципального образования Кировской области, на территории которого расположено приобретенное жилое помещение (каждое из расположенных жилых помещений).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Cs w:val="28"/>
        </w:rPr>
      </w:pPr>
      <w:r>
        <w:rPr>
          <w:szCs w:val="28"/>
        </w:rPr>
        <w:t>Межведомственное взаимодействие в целях предоставления единовременной выплаты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Cs w:val="28"/>
        </w:rPr>
      </w:pPr>
      <w:r>
        <w:rPr>
          <w:szCs w:val="28"/>
        </w:rPr>
        <w:t>Обработка представленного заявления о предоставлении социальной выплаты осуществляется с использованием системы в установленном Фондом порядке.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Cs w:val="28"/>
        </w:rPr>
        <w:t>24. Представление и прием документов, необходимых для предоставления социальной выплаты, осуществляются в порядке, предусмотренном пунктами 5, 9 настоящих Порядка и условий.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Cs w:val="28"/>
        </w:rPr>
      </w:pPr>
      <w:r>
        <w:rPr>
          <w:szCs w:val="28"/>
        </w:rPr>
        <w:t>25. Основанием для отказа в приеме заявления о предоставлении социальной выплаты является непредставление (представление не в полном объеме) документов, указанных в пункте 21 настоящих Порядка и условий, представление которых является обязанностью заявителя.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Cs w:val="28"/>
        </w:rPr>
      </w:pPr>
      <w:r>
        <w:rPr>
          <w:szCs w:val="28"/>
        </w:rPr>
        <w:t>При устранении причин, послуживших основанием для отказа в приеме заявления о предоставлении социальной выплаты, заявитель вправе вновь обратиться за предоставлением социальной выплаты в порядке, установленном настоящими Порядком и условиями.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Cs w:val="28"/>
        </w:rPr>
      </w:pPr>
      <w:r>
        <w:rPr>
          <w:szCs w:val="28"/>
        </w:rPr>
        <w:t xml:space="preserve">26. В течение 5 рабочих дней со дня представления заявления о предоставлении социальной выплаты министерство по результатам рассмотрения представленных заявителем документов, а также с учетом сведений, полученных в соответствии с пунктом 23 настоящих Порядка и условий, принимает решение о предоставлении социальной выплаты или об отказе в предоставлении социальной выплаты. 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Cs w:val="28"/>
        </w:rPr>
        <w:t>27. Основаниями для отказа в предоставлении социальной выплаты являются: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27.1. Непредставление (представление не в полном объеме) документов, указанных в пункте 21 настоящих Порядка и условий, представление которых является обязанностью заявителя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27.2. Недостоверность представленных документов или содержащихся в заявлении о предоставлении социальной выплаты сведений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27.3. Гражданину ранее была предоставлена социальная выплата в связи с приобретением жилого помещения (жилых помещений) с использованием сертификата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27.4. Приобретенное жилое помещение (приобретенные жилые помещения) не соответствует требованиям благоустроенности, указанным</w:t>
        <w:br/>
        <w:t>в абзаце втором пункта 3 настоящих Порядка и условий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27.5. Приобретенное жилое помещение (приобретенные жилые помещения) расположено (расположены) за пределами территории Кировской области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 xml:space="preserve">27.6. В Едином государственном реестре недвижимости отсутствуют сведения, подтверждающие регистрацию права собственности на жилое помещение (жилые помещения) гражданина или гражданина и члена (членов) его семьи. 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27.7. Несоблюдение условий использования социальной выплаты, предусмотренных абзацами третьим и четвертым пункта 3 настоящих Порядка и условий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28. Министерство в течение 2 рабочих дней со дня принятия решение о предоставлении (об отказе в предоставлении) социальной выплаты, письменно уведомляет заявителя о принятом решении способом, указанным в заявлении. В случае принятия решения об отказе в предоставлении социальной выплаты в уведомлении о принятом решении должны быть указаны все причины, послужившие основанием для принятия такого решения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При устранении причин, послуживших основанием для отказа в предоставлении социальной выплаты, заявитель вправе вновь обратиться за предоставлением социальной выплаты в порядке, установленном настоящими Порядком и условиями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 xml:space="preserve">29. Перечисление социальной выплаты осуществляется не позднее </w:t>
        <w:br/>
      </w:r>
    </w:p>
    <w:p>
      <w:pPr>
        <w:pStyle w:val="Normal"/>
        <w:widowControl w:val="false"/>
        <w:autoSpaceDE w:val="false"/>
        <w:spacing w:lineRule="exact" w:line="460"/>
        <w:jc w:val="both"/>
        <w:rPr>
          <w:szCs w:val="28"/>
        </w:rPr>
      </w:pPr>
      <w:r>
        <w:rPr>
          <w:szCs w:val="28"/>
        </w:rPr>
        <w:t>10 рабочих дней со дня поступления денежных средств на казначейский счет для осуществления и отражения операций по учету и распределению поступлений, перечисленных Фондом по заявке, поданной в соответствии с пунктами 8, 11, 12 Правил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Cs w:val="28"/>
        </w:rPr>
      </w:pPr>
      <w:r>
        <w:rPr>
          <w:szCs w:val="28"/>
        </w:rPr>
        <w:t>Социальная выплата предоставляется в безналичной форме путем перечисления ее министерством в счет оплаты (частичной оплаты) приобретенного жилого помещения (приобретенных жилых помещений) продавцу (продавцам) по договору (договорам) купли-продажи, указанным</w:t>
        <w:br/>
        <w:t>в подпункте 21.3 настоящих Порядка и условий, на его (их) банковский счет (банковские счета), указанный (указанные) в договоре (договорах) купли-продажи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В случае если цена по договору (договорам) купли-продажи,</w:t>
        <w:br/>
        <w:t>на основании которого приобретено жилое помещение (жилые помещения) превышает максимальный размер социальной выплаты доплата разницы производится гражданином за счет собственных и (или) заемных средств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30. Суммы социальной выплаты, необоснованно выплаченные в соответствии с пунктом 29 настоящих Порядка и условий вследствие представления заявителем документов (сведений), содержащих заведомо недостоверную информацию, сокрытия данных, влияющих на принятие решения о предоставлении социальной выплаты, добровольно возвращаются гражданином по его заявлению или на основании требования министерства в областной бюджет. При отказе гражданина от добровольного возврата указанных средств такие средства взыскиваются с гражданина в судебном порядке по иску министер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Cs w:val="28"/>
        </w:rPr>
        <w:t>31. Споры по вопросам предоставления социальной выплаты разрешаются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before="72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5:00Z</dcterms:created>
  <dc:creator>geu</dc:creator>
  <dc:description/>
  <cp:keywords/>
  <dc:language>en-US</dc:language>
  <cp:lastModifiedBy>slobodina_ai</cp:lastModifiedBy>
  <cp:lastPrinted>2022-12-06T10:20:00Z</cp:lastPrinted>
  <dcterms:modified xsi:type="dcterms:W3CDTF">2022-12-06T12:48:00Z</dcterms:modified>
  <cp:revision>4</cp:revision>
  <dc:subject/>
  <dc:title>Приложение</dc:title>
</cp:coreProperties>
</file>